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YPSW Meeting Notes</w:t>
      </w:r>
    </w:p>
    <w:p>
      <w:pPr>
        <w:pStyle w:val="Normal"/>
        <w:jc w:val="center"/>
        <w:rPr>
          <w:b/>
          <w:b/>
          <w:sz w:val="40"/>
          <w:szCs w:val="40"/>
        </w:rPr>
      </w:pPr>
      <w:r>
        <w:rPr>
          <w:b/>
          <w:sz w:val="40"/>
          <w:szCs w:val="40"/>
        </w:rPr>
      </w:r>
    </w:p>
    <w:p>
      <w:pPr>
        <w:pStyle w:val="Normal"/>
        <w:ind w:firstLine="720"/>
        <w:rPr/>
      </w:pPr>
      <w:r>
        <w:rPr/>
        <w:t xml:space="preserve">The Conference theme this year was, </w:t>
      </w:r>
      <w:r>
        <w:rPr>
          <w:b/>
        </w:rPr>
        <w:t>“Occupational Exposure Limits (OELs) –</w:t>
      </w:r>
      <w:r>
        <w:rPr/>
        <w:t xml:space="preserve"> </w:t>
      </w:r>
      <w:r>
        <w:rPr>
          <w:b/>
          <w:u w:val="single"/>
        </w:rPr>
        <w:t>Are They Effective and is There a Better Way?”</w:t>
      </w:r>
      <w:r>
        <w:rPr/>
        <w:t>.  The format was a series of presentations on various aspects of the theme followed by a substantial discussion with a panel consisting of the speakers.</w:t>
      </w:r>
    </w:p>
    <w:p>
      <w:pPr>
        <w:pStyle w:val="Normal"/>
        <w:ind w:firstLine="720"/>
        <w:rPr/>
      </w:pPr>
      <w:r>
        <w:rPr/>
        <w:t>Dr. Dwight Culver started us out with a historical review of OELs including the theory underlying their establishment.  He concluded that there is a strong scientific base for the OEL theory.  However, while the focus has been on TWAs, peaks are very important and we don’t understand their effects very well.  He also stressed the need for establishing additional OELs for materials in commerce currently without an OEL.  A faster process is also needed as currently the ACGIH is producing only about one new TLV a year.  Finally, he elaborated on the need to solve the current conflict with industry since industry is and has been the primary source of information necessary for establishing OELs.</w:t>
      </w:r>
    </w:p>
    <w:p>
      <w:pPr>
        <w:pStyle w:val="Normal"/>
        <w:ind w:firstLine="720"/>
        <w:rPr/>
      </w:pPr>
      <w:r>
        <w:rPr/>
        <w:t>Jim Thornton addressed the subject of the effort necessary for a company to use OELs in the workplace.  He reviewed the costs of implementation and concluded that the costs are many times an order of magnitude higher than first estimates, especially when you consider lost production time and associated costs.  He concluded that the large successful companies can implement a program using OELs, but it is not likely that smaller and less successful companies can or will.</w:t>
      </w:r>
    </w:p>
    <w:p>
      <w:pPr>
        <w:pStyle w:val="Normal"/>
        <w:ind w:firstLine="720"/>
        <w:rPr/>
      </w:pPr>
      <w:r>
        <w:rPr/>
        <w:t>Joe Blanks looked at OELs from the perspective of how useful were they in litigation. From his experience, OELs are not very useful primarily because the existence of useful historical monitoring data doesn’t exist.  Also, there is a big gap in time, typically decades, between the knowledge that a material is hazardous and the production of an appropriate OEL.</w:t>
      </w:r>
    </w:p>
    <w:p>
      <w:pPr>
        <w:pStyle w:val="Normal"/>
        <w:ind w:firstLine="720"/>
        <w:rPr/>
      </w:pPr>
      <w:r>
        <w:rPr/>
        <w:t xml:space="preserve">Rick Fulwiler addressed the industry view concerning how effective are OELs.  He concluded that while OELs are useful and enhance worker health, they have some limitations.  First there are many OELs on materials with little industry exposure and there are also many new materials in industry without OELs.  He also felt that while there was a need for additional OELs, the process of developing them has become very venerable to litigation.  </w:t>
      </w:r>
    </w:p>
    <w:p>
      <w:pPr>
        <w:pStyle w:val="Normal"/>
        <w:ind w:firstLine="720"/>
        <w:rPr/>
      </w:pPr>
      <w:r>
        <w:rPr/>
        <w:t>John Henshaw addressed the effectiveness of OELs from the government’s point of view.  He concluded that it is obvious that many employers are not complying with, or even attempting to comply, current OELs and more effort should be directed toward enforcement / auditing current OELs    He stressed the need for OELs, or other guidelines, but that promulgating OELs was currently impossible given the rules OSHA has to follow.  Feasibility remains a major issue that slows the process of obtaining good OELs.  Meaningful large scale updates of OSHA’s PELs are not possible without Congress stepping in and changing at least some of the rules.</w:t>
      </w:r>
    </w:p>
    <w:p>
      <w:pPr>
        <w:pStyle w:val="Normal"/>
        <w:ind w:firstLine="720"/>
        <w:rPr/>
      </w:pPr>
      <w:r>
        <w:rPr/>
        <w:t xml:space="preserve">Frank Hearl focused on the future and tried to answer the question, “Is there a better way?”.  He reminded us that even today all decisions do not involve OELs and that there are many practical approaches to reducing workplace risk.  He discussed the four levels of control banding and their application, especially in the developing world and for less sophisticated employers in this country.  However, he stressed that at some level we will always need some numbers to measure how effective the banding or controls really are.  Also he concluded what is probably obvious to all attendees; that there will be litigation regardless of methods chosen.  His presentation is posted </w:t>
      </w:r>
      <w:hyperlink r:id="rId2">
        <w:r>
          <w:rPr>
            <w:rStyle w:val="InternetLink"/>
          </w:rPr>
          <w:t>here</w:t>
        </w:r>
      </w:hyperlink>
      <w:r>
        <w:rPr/>
        <w:t>.</w:t>
      </w:r>
    </w:p>
    <w:p>
      <w:pPr>
        <w:pStyle w:val="Normal"/>
        <w:ind w:firstLine="720"/>
        <w:rPr/>
      </w:pPr>
      <w:r>
        <w:rPr/>
        <w:t xml:space="preserve">The panel discussion generated some significant insight into the issue of OELs as well as providing some interesting suggestions for their future.  First, there was agreement that OELs were very important and necessary for the safe conduct of industry and commerce.  And while other techniques and methods will help reduce risk in the workplace, OELs are the only method that gets us to the heart of the issue which is, “It is the dose that counts”.  </w:t>
      </w:r>
    </w:p>
    <w:p>
      <w:pPr>
        <w:pStyle w:val="Normal"/>
        <w:ind w:firstLine="720"/>
        <w:rPr/>
      </w:pPr>
      <w:r>
        <w:rPr/>
        <w:t>There also was a feeling that since OELs, especially TLVs, are used internationally we should consider approaching them as such rather than simply a US issue.  One recommendation, with general support, was to reconstitute the TLV Committee as an offshore entity.  This would have the short term affect of minimizing, or eliminating, future litigation.  Long term it would encourage world wide input from industry.  The simply fact may be that it will be the China’s of the world that provide the primary source of exposure and epidemiology data in the future.</w:t>
      </w:r>
    </w:p>
    <w:p>
      <w:pPr>
        <w:pStyle w:val="Normal"/>
        <w:ind w:firstLine="720"/>
        <w:rPr/>
      </w:pPr>
      <w:r>
        <w:rPr/>
        <w:t xml:space="preserve">Next, the issue of materials that are very hazardous and for which it is not reasonable to expect all employers to adequately protect their employees was addressed.  The conclusion was that there ought to be serious consideration to banning them or at least banning those activities resulting in significant hazards.  </w:t>
      </w:r>
    </w:p>
    <w:p>
      <w:pPr>
        <w:pStyle w:val="Normal"/>
        <w:ind w:firstLine="720"/>
        <w:rPr/>
      </w:pPr>
      <w:r>
        <w:rPr/>
        <w:t>Another recommendation concerned Material Safety Data Sheets (MSDSs) and their well known limitations.  The group focused on the requirement that the manufacturer of a product is required to provide MSDSs including an appropriate OEL.  Most provide the OELs for the product components but do not provide an OEL for that specific product.  Such a requirement appears to exist within the current OSHA regulations but has not been seriously pursued by OSHA. Such a requirement would greatly speed up the production of OELs.  It was recognized that many of industry’s first efforts would not be very accurate but that having any OEL was better than where we are today.</w:t>
      </w:r>
    </w:p>
    <w:p>
      <w:pPr>
        <w:pStyle w:val="Normal"/>
        <w:ind w:firstLine="720"/>
        <w:rPr/>
      </w:pPr>
      <w:r>
        <w:rPr/>
        <w:t>The conference ended with a general agreement that OELs were useful and necessary and that they would play an important role in workplace safety for the foreseeable future.</w:t>
      </w:r>
    </w:p>
    <w:p>
      <w:pPr>
        <w:pStyle w:val="Normal"/>
        <w:ind w:firstLine="720"/>
        <w:rPr/>
      </w:pPr>
      <w:r>
        <w:rPr/>
        <w:t xml:space="preserve">  </w:t>
      </w:r>
    </w:p>
    <w:p>
      <w:pPr>
        <w:pStyle w:val="Normal"/>
        <w:ind w:firstLine="72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swaiha.org/2006/hear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32:00Z</dcterms:created>
  <dc:creator>frank</dc:creator>
  <dc:description/>
  <cp:keywords/>
  <dc:language>en-US</dc:language>
  <cp:lastModifiedBy>Peter Bellin</cp:lastModifiedBy>
  <cp:lastPrinted>2006-02-10T15:10:00Z</cp:lastPrinted>
  <dcterms:modified xsi:type="dcterms:W3CDTF">2006-02-15T19:33:00Z</dcterms:modified>
  <cp:revision>3</cp:revision>
  <dc:subject/>
  <dc:title>YPSW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452475</vt:r8>
  </property>
  <property fmtid="{D5CDD505-2E9C-101B-9397-08002B2CF9AE}" pid="3" name="_AuthorEmail">
    <vt:lpwstr>fparker3@calicheltd.com</vt:lpwstr>
  </property>
  <property fmtid="{D5CDD505-2E9C-101B-9397-08002B2CF9AE}" pid="4" name="_AuthorEmailDisplayName">
    <vt:lpwstr>Frank Parker</vt:lpwstr>
  </property>
  <property fmtid="{D5CDD505-2E9C-101B-9397-08002B2CF9AE}" pid="5" name="_EmailSubject">
    <vt:lpwstr>YPSW</vt:lpwstr>
  </property>
  <property fmtid="{D5CDD505-2E9C-101B-9397-08002B2CF9AE}" pid="6" name="_ReviewingToolsShownOnce">
    <vt:lpwstr/>
  </property>
</Properties>
</file>